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Co-Präsidium des GKB: Isabella Lauper-Schütz und Corrado Pardini an der Delegiertenversammlung 2011 in Interlaken. Foto.</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lange Schatten Europas</w:t>
      </w:r>
    </w:p>
    <w:p>
      <w:pPr>
        <w:pStyle w:val="Normal"/>
        <w:autoSpaceDE w:val="false"/>
        <w:spacing w:before="0" w:after="120"/>
        <w:rPr>
          <w:rFonts w:ascii="Arial" w:hAnsi="Arial" w:cs="Arial"/>
          <w:sz w:val="20"/>
          <w:szCs w:val="20"/>
          <w:lang w:val="de-CH"/>
        </w:rPr>
      </w:pPr>
      <w:r>
        <w:rPr>
          <w:rFonts w:cs="Arial" w:ascii="Arial" w:hAnsi="Arial"/>
          <w:sz w:val="20"/>
          <w:szCs w:val="20"/>
          <w:lang w:val="de-CH"/>
        </w:rPr>
        <w:t>Liebe Kolleginnen und Kollegen,</w:t>
        <w:br/>
        <w:t>Wir blicken zurück auf ein Jahr, das grosse Verunsicherung mit sich brachte, aber auch Chancen für einen Aufbruch. Europa zitterte um die Zukunft des Euros, weil die Finanzmärkte um ihre Gewinne zittern. Griechenland stand am Rande des Bankrotts. In Fukushima gab es einen schweren AKW-Unfall. Nordafrika erhob sich gegen seine Autokraten und wischte sie in den Abgrund der Geschichte. Schliesslich wurde 2011 in der Schweiz das Parlament neu gewählt - mit für den GKB erfreulichen Resulta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Zuge der Eurokrise gewann der Franken an Wert. Im Sommer stand der Kurs kurzzeitig eins zu eins. Das war eine schwierige Situation für die Exportindustrie und den Tourismus. Einzelne  Betriebe wälzten die  Risiken mit höheren Arbeitszeiten und Eurolöhnen auf die Belegschaft ab. Ein besonders stossendes Beispiel war die Firma Mopac AG aus Wasen im Emmental. Sie senkte die Löhne kurzfristig um rund 10 Prozent. Seither steht sie im Clinch mit den Gewerkschaften. Der SGB drängte die Nationalbank seit Ende 2010 auf einen Wechselkurs von 1.40 Franken pro Euro. Diese war aber erst im September 2011 bereit, den Wechselkurs auf minimale 1.20 Franken anzuheben. Diesen Kurs kann sie seither auf den Märkten halten. Er ist aber weiterhin zu tief für die Exportindustrie. Er bedroht nicht nur einzelne Firmen und ihre Arbeitsplätze sondern er ist ein Bedrohung für die industrielle Struktur des Landes. Der Kanton Bern mit seiner hohen Anzahl von Arbeitsplätzen in der Industrie und im Tourismus ist davon besonders betrof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uropäischen Staaten tun sich schwer, die Bankenkrise zu verdauen, die internen Spannungen auszugleichen und die Folgen von Misswirtschaft zu bekämpfen. Die Finanzmärkte wetten auf das Ende des Euro. Wir sollten uns vor Häme hüten. Auch wenn die EU und der Euro an zahlreichen Schwächen leiden, steht dahinter ein historisches Friedenswerk. Ihr Ende würde nationalistische Spannungen neu beleben. Das wollen wir sicher nicht. Für die Schweiz sind geregelte Beziehungen zur EU wichti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ilateralen Verträge sind der Rahmen für den freien Personenverkehr und den geregelten Austausch von Gütern. Um die Löhne in der Schweiz zu schützen, wurden als Ergänzung die flankierenden Massnahmen eingeführt. Diese bewähren sich aber nur teilweise. In der Stadt Bern deckte die Unia im Herbst 2011 zwei Fälle von Lohndumping auf - und zwar in beiden Fällen bei Unternehmen der öffentlichen Hand (EWB und Post). Ebenfalls im Herbst stellte die Geschäftsprüfungskommission des Nationalrates klaren Lohndruck fest. Betroffen sind die Grenzregionen und vor allem neu eingestellte ArbeitnehmerInnen. Ohne Gegenmassnahmen ist absehbar, dass das allgemeine Lohnniveau sinken wird. Deshalb ist es wichtig, dass die FLAM dort verschärft werden, wo sie sich als ungenügend erwiesen haben. Weil der massive Lohndruck die Personenfreizügigkeit in Frage stellt, ist inzwischen auch der Bundesrat zu weiteren Verschärfungen bereit. Bundesrat Johann Schneider-Ammann sagt das so: „Ich will Ordnung im Stall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Reaktorunfall in Fukushima bedeutet eine Zäsur für die Energiepolitik. Kurz zuvor noch hatte sich in einer kantonalen Volksabstimmung eine knappe Mehrheit für ein neues AKW in Mühleberg ausgesprochen. Nach dem Unfall war dieser Entscheid Makulatur. Bundesrat und Parlament entschlossen sich zum langsamen Ausstieg aus der Atomenergie. Dies schafft die Voraussetzungen für eine langfristige Energiewende mit den drei Pfeilern Effizienz, erneuerbare Energien und dezentrale Produktion. Dies entspricht der Haltung des GKB. Wir sind der Überzeugung, dass eine so ausgerichtete Energiepolitik nicht nur die Versorgung sicherstellen kann, sondern auch zusätzliche Arbeitsplätze schafft. Mit dem Pakt für eine produktive Schweiz haben wir ein Instrument vorgestellt, mit dem der ökosoziale Umbau unter Mithilfe von Pensionskassengelder zu bewerkstellig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kantonalen Politik ging der Kampf um die Finanzen weiter. Der Regierungsrat kündigte tiefrote Zahlen an und reagierte mit einem harten Sparpaket. Der Grosse Rat beharrte auf einem ausgeglichenen Budget. Unsere Initiative „Faire Steuern - Für Familien“ wurde von der bürgerlichen Mehrheit im Grossen Rat in eine Zusatzschlaufe geschickt und kommt im Herbst 2012 zur Abstimm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ir danken allen für Ihr Engagement und hoffen, dass wir auch im kommenden Jahr mit klaren Positionen politischen Druck machen können. </w:t>
      </w:r>
    </w:p>
    <w:p>
      <w:pPr>
        <w:pStyle w:val="Normal"/>
        <w:autoSpaceDE w:val="false"/>
        <w:spacing w:before="0" w:after="120"/>
        <w:rPr>
          <w:rFonts w:ascii="Arial" w:hAnsi="Arial" w:cs="Arial"/>
          <w:sz w:val="20"/>
          <w:szCs w:val="20"/>
          <w:lang w:val="fr-CH"/>
        </w:rPr>
      </w:pPr>
      <w:r>
        <w:rPr>
          <w:rFonts w:cs="Arial" w:ascii="Arial" w:hAnsi="Arial"/>
          <w:sz w:val="20"/>
          <w:szCs w:val="20"/>
          <w:lang w:val="fr-CH"/>
        </w:rPr>
        <w:t>Isabella Lauper-Schütz</w:t>
        <w:br/>
        <w:t>Corrado Pardini</w:t>
      </w:r>
    </w:p>
    <w:p>
      <w:pPr>
        <w:pStyle w:val="Normal"/>
        <w:autoSpaceDE w:val="false"/>
        <w:spacing w:before="0" w:after="120"/>
        <w:rPr/>
      </w:pPr>
      <w:r>
        <w:rPr>
          <w:rFonts w:cs="Arial" w:ascii="Arial" w:hAnsi="Arial"/>
          <w:sz w:val="20"/>
          <w:szCs w:val="20"/>
          <w:lang w:val="de-CH"/>
        </w:rPr>
        <w:t>GKB, Jahresbericht 2011.</w:t>
        <w:br/>
        <w:t>GKB &gt; Jahresbericht 2011. Pardini-Lauper.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7:00Z</dcterms:created>
  <dc:creator>Beat Schaffer</dc:creator>
  <dc:description/>
  <dc:language>en-US</dc:language>
  <cp:lastModifiedBy>Beat Schaffer</cp:lastModifiedBy>
  <dcterms:modified xsi:type="dcterms:W3CDTF">2012-03-20T13:57:00Z</dcterms:modified>
  <cp:revision>2</cp:revision>
  <dc:subject/>
  <dc:title/>
</cp:coreProperties>
</file>